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Електронні видання книги (червень 202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7933"/>
      </w:tblGrid>
      <w:tr>
        <w:trPr>
          <w:cantSplit w:val="true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6(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-74</w:t>
            </w:r>
          </w:p>
        </w:tc>
        <w:tc>
          <w:tcPr>
            <w:tcW w:w="79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мутова, І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менти фінансового інжинірингу в забезпеченні фінансової стійкості банку [Електронний ресурс] : монографія; до 20-річчя каф. "Банківська справа" ХНЕУ ім. С. Кузнеця / І. М. Чмутова, К. М. Азізова, В. Ю. Біляєва. – Електрон. текстові дан. (4,07 МБ). – Харків : ХНЕУ ім. С. Кузнеця, 2018. – 159 с. : іл. – Загол. з титул. екрану. – Бібліогр.: с. 116-1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5(075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31</w:t>
            </w:r>
          </w:p>
        </w:tc>
        <w:tc>
          <w:tcPr>
            <w:tcW w:w="79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емченко, Г. 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зик-менеджмент [Електронний ресурс] : конспект лекцій для студентів спеціальності 073 "Менеджмент" першого бакалаврського рівня / Г. В. Демченко ; Харківський національний економічний університет ім. С. Кузнеця. – Електрон. текстові дан. (2,08 МБ). – Харків : ХНЕУ ім. С. Кузнеця, 2021. – 73 с. : іл. – Загол. з титул. екрану. – Бібліогр.: с. 69-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5:00Z</dcterms:created>
  <dc:creator>user</dc:creator>
  <dc:description/>
  <dc:language>en-US</dc:language>
  <cp:lastModifiedBy>user</cp:lastModifiedBy>
  <dcterms:modified xsi:type="dcterms:W3CDTF">2021-08-17T11:25:00Z</dcterms:modified>
  <cp:revision>2</cp:revision>
  <dc:subject/>
  <dc:title/>
</cp:coreProperties>
</file>